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в муниципального общеобразовательного учреждения "Средняя общеобразовательная школа №22 г.Калуги"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Общие положения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. Средняя общеобразовательная школа №22, именуемая в дальнейшем Школа, является муниципальным общеобразовательным учрежде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ное наименование учреждения: Муниципальное общеобразовательное учреждение "Средняя общеобразовательная школа № 22" города Калуги, сокращенное наименование: МОУ "Средняя общеобразовательная школа № 22" г. Калуг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рес Школы: 248018, г. Калуга, ул. Хрустальная, д.2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. МОУ "Средняя общеобразовательная школа № 22" г. Калуги по своей организационно-правовой форме является муниципальным образовательным учрежде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 ТИП учреждения: общеобразовательное учреждени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4. Вид учреждения: средняя общеобразовательная школ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5. Школа является юридическим лицом, имеет обособленное имущество, смету расходов и доходов, баланс, лицевой счет. Школа для получения внебюджетных средств и осуществления внебюджетной деятельности может иметь расчетный счет в банке. Школа в пределах своих полномочий заключает договоры, приобретает имущественные и неимущественные права, несет ответственность и принимает обязательства, выступает истцом, ответчиком и третьим лицом в суд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6. Учредителем Школы является Городская управа (исполнительно-распорядительный орган) городского округа "Город Калуга" (далее по тексту Учредитель). Права и взаимные обязанности Школы и Учредителя определяются Договором о взаимных правах и обязанностях между Учредителем и Школой, заключенным между ними в соответствии с законодательством Российской Федер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рес учредителя: 248600 г. Калуга, ул. Ленина, д. 93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7. Школа руководствуется в своей деятельности Конституцией Российской Федерации, Законом РФ "Об образован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, федерального органа управления образованием, иными федеральными нормативными и правовыми актами, Уставом Калужской области, законами Калужской области, постановлениями Законодательного Собрания Калужской области, постановлениями и распоряжениями Губернатора Калужской области, постановлениями Правительства Калужской области, нормативными актами органа управления образованием Калужской области, Уставом муниципального образования "Город Калуга", постановлениями Городской Думы городского округа "Город Калуга", постановлениями и распоряжениями Городского Головы городского округа "Город Калуга", настоящим Уста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8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государственной регистр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9. Право на ведение образовательной деятельности и льготы, предоставляемые законодательством РФ, возникают у Школы со дня выдачи ей лиценз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0. Школа проходит государственную аккредитацию в порядке, предусмотренном Законом Российской Федерации "Об образовании", на основании заявления и заключения об аттестации, проводимой один раз в пять лет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ударственная аккредитация Школы подтверждается свидетельством о государственной аккредит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кола с момента государственной аккредитации имеет право: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1 Школа самостоятельно выбирает формы, средства и методы обучения и воспитания в соответствии с Законом РФ "Об образовании", настоящим уста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2. Школа может вступать в педагогические, научные и иные Российские и международные объединения, принимать участие в их работ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3. Школа имеет право на осуществление обмена делегациями учащихся и педагого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4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Основные цели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 Основными целями Школы являются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здание основы для осознанного выбора и последующего освоения обучающимися профессиональных образовательных программ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ение охраны, здоровья и создание благоприятных условий для разностороннего развития личности, в том числе, путем удовлетворения потребностей обучающихся в самообразовании и получении дополнительного образования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Организация деятельности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 Учредитель утверждает Устав Школы, изменения и дополнения к Уставу Школы, определяет порядок приема учащихся в Школу, выступает инициатором реорганизации или ликвидации Школы, назначает ликвидационную комиссию, определяет количественный состав ревизионной комиссии, назначает членов ревизионной комиссии, определяет принципы формирования и использования имущества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. Порядок приема граждан в Школу в части, не урегулированной Законом РФ "Об образовании", определяется правовыми актами Учредител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ем граждан, проживающих в микрорайоне, за которым Школа закреплена Учредителем, производится без ограничений, проживающих вне закрепленного микрорайона - при наличии свободных мест. "Свободными" являются места в классах, имеющих наполняемость менее 25 уча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3 Прием в Школу на конкурсной основе не допускает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 В первый класс Школы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. Прием в более раннем или позднем возрасте решается в индивидуальном порядке Школой по согласованию с Учредител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. Для зачисления в первый класс родители (законные представители) представляют следующие документы: заявление на имя директора Школы и медицинскую карту ребенка. Документы принимаются с 1 апреля текущего года и подлежат обязательной регистр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6. Зачисление обучающихся в последующие классы I и II ступени общего образования осуществляется на основании заявления родителей (законных представителей), медицинской карты и при наличии личного дел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7. Прием обучающихся в классы III ступени общего образования осуществляется с согласия родителей (законных представителей), на основании заявления обучающегося, медицинской карты и аттестата об основном общем образовании. При переходе учащихся 10-11-х классов из одного образовательного учреждения в другое представляется также личное дело обучающего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8. В исключительных случаях, при отсутствии личного дела, зачисление обучающихся производится на основе фактических знаний, определяемых с помощью промежуточной (диагностической) аттест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9. Прием иностранных граждан, лиц без гражданства, детей из семей беженцев и вынужденных переселенцев осуществляется на общих основаниях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0. Приказы о зачислении в 1-й и 10-й классы издаются до 1 сентября текущего года и доводятся до сведения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1. При приеме в Школу обучающиеся и их родители (законные представители) должны быть ознакомлены с Уставом, локальными актами, лицензией на право ведения образовательной деятельности, свидетельством о государственной аккредитации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2. Количество классов в Школе определяется в зависимости от числа поданных заявлений граждан, проживающих в микрорайоне Школы, условий, созданных для осуществления образовательного процесса и с учетом санитарных норм и контрольных нормативов, указанных в лицензии. Школа закрепляется за микрорайоном правовым актом Учредителя. Школа самостоятельно формирует контингент обучающихся в пределах оговоренной лицензией квоты из числа детей, проживающих в микрорайоне Школы. Комплектование классов учащимися относится к компетенции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3. Наполняемость классов устанавливается в количестве 25 обучающихся. При наполняемости классов не менее 25 человек классы делятся на две группы: на второй и третьей ступени общего образования при проведении занятий по иностранному языку, технологии; на третьей ступени общего образования - при проведении занятий по физической культуре. Допускается деление класса на две группы во время практических занятий по физике, химии, информатик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4. Школа вправе по запросам родителей (законных представителей) открывать группы продленного дня. Наполняемость групп продленного дня устанавливается в количестве 25 уча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5. Общеобразовательные программы в Школе осваиваются в очной форме. С учетом потребностей и возможностей личности обучающегося общеобразовательные программы могут также осваиваться в форме семейного образования и в форме экстерната. </w:t>
      </w:r>
    </w:p>
    <w:p>
      <w:pPr>
        <w:pStyle w:val="1"/>
        <w:jc w:val="both"/>
        <w:rPr/>
      </w:pPr>
      <w:r>
        <w:rPr>
          <w:rFonts w:cs="Verdana" w:ascii="Verdana" w:hAnsi="Verdana"/>
          <w:sz w:val="20"/>
          <w:szCs w:val="20"/>
        </w:rPr>
        <w:t xml:space="preserve">3.16 Профессиональная подготовка в Школе проводится только с согласия обучающихся и их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7.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 осуществляется в Школе в соответствии с государственными образовательными стандартами в порядке, предусмотренном действующим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8. В Школе запрещается привлечение обучающихся к труду, не предусмотренному образовательной программой, без их согласия и согласия их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9. Режим работы определяется Школой самостоятельно, принимается педагогическим советом и утверждается директором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0.Режим занятий обучающихся устанавливается в соответствии с санитарно-эпидемиологическими правилами приказом директора Школы. Продолжительность урока не должна превышать 45 мин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1. Учебный год в Школе начинается 1 сентября. Если этот день приходится на выходной, то учебный год начинается в первый, следующий за ним, рабочий день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; в первом классе - 33 недел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2. Школа разрабатывает и утверждает годовой календарный график самостоятельно по согласованию с органами местного самоуправления. Учебный год делится: на первой и второй ступенях общего образования на четыре четверти; на третьей ступени общего образования - на два полугод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3. Сроки и продолжительность каникул устанавливаются Школой с учетом рекомендаций муниципального органа управления образованием и составляют в течение учебного года - не менее 30 календарных дней, летом - не менее 8 недель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обучающихся в 1-х классах, а также в специальных (коррекционных) классах ступени начального общего образования устанавливаются дополнительные каникулы продолжительностью в одну неделю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4. Медицинское обслуживание обучающихся в Школе обеспечивается персоналом медицинского учреждения, закрепленным за Школой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обеспечение санитарно-противоэпидемического режима и качество питания обучаю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аботы медицинского персонала Школа предоставляет помещение с соответствующими условиям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ношения между Школой и медицинским учреждением регулируются отдельным договор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5. Организация питания обучающихся в Школе осуществляется по договору с предприятиями общественного питания, имеющими лицензию. Порядок заключения договоров и условия организации питания регулируются действующим законодательством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Образовательный процесс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Школа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ая ступень - начальное общее образование (нормативный срок освоения - 4 года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ая ступень - основное общее образование (нормативный срок освоения - 5 лет)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ретья ступень - среднее (полное) общее образование (нормативный срок освоения - 2 года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 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5. Обучение и воспитание в Школе ведутся на русском язык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6. Содержание образования в Школе определяется образовательной программой, включающей перечень общеобразовательных программ (основных, дополнительных). Образовательная программа разрабатывается школой самостоятельно на основе государственных образовательных стандартов, примерных программ по учебным предметам федерального компонента, программ регионального и школьного компонентов. Школа самостоятельно разрабатывает и утверждает компонент общеобразовательного учреждения. Образовательная программа ежегодно утверждается на педагогическом совет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7. Школа реализует общеобразовательные программы: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основные - рекомендованные (допущенные) к применению федеральным органом управления образованием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ого общего образования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ого общего образования,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него (полного) общего образования, обеспечивающие базовый уровень освоения стандарт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кола может реализовыва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ограммы, превышающие требования федерального компонента государственного стандарта общего образования, обеспечивающие углубленное, расширенное изучение предмет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бщеобразовательные программы коррекционной направленно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) дополнительные: рекомендованные или допущенные к использованию в образовательном процессе федеральным органом управления образованием, авторские программы, прошедшие экспертизу и утвержденные экспертным советом по инновационной и экспериментальной деятельности при Управлении образования города Калуги, рабочие программы, принятые педагогическим советом и утвержденные директором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олнительные программы реализуются в рамках школьного компонента учебного плана (спецкурсы, курсы по выбору, элективные курсы, факультативы, индивидуально-групповые занятия) и во внеурочной деятельности (кружки, секции, студии, научные общества и другие формы организации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держание деятельности Школы по реализации дополнительных образовательных программ определяется исходя из потребностей учащихся, родителей (законных представителей), общества и возможностей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оставление дополнительных образовательных услуг в пределах финансируемых за счет средств бюджета осуществляется на безвозмездной основ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8. 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9. Образовательный процесс осуществляется на основе учебного плана, разрабатываемого Школой самостоятельно на основе базисного учебного плана, утверждаемого Федеральным органом управления образованием и регламентируется расписанием занятий, утверждаемым директором Школы. Учебная нагрузка обучающихся определяется учебным планом и не должна превышать максимально допустимые учебные нагрузки, установленные Гигиеническими требованиями к максимальным величинам образовательной нагрузки обучаю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0. Для объективной оценки знаний учащихся на основе результатов текущего контроля знаний проводится промежуточная аттестаци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итогам учебной четверти в 3-9 класса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итогам полугодия в 10-11 классах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итогам учебного года - на основании четвертных и полугодовых отметок обучающихся в 3-11 классах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межуточная аттестация учащихся 1-2-х классов не проводит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межуточная аттестация учащихся проводится на основе "Положения о системе оценок, формах и порядке проведения промежуточной аттестации", которое разрабатывается Школой самостоятельно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1. В 1-2-х классах используется качественная оценка успешности освоения учебных программ. В последующих классах знания и умения учащихся оцениваются по пятибалльной систем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2. Обучающиеся, освоившие в полном объеме общеобразовательные программы текущего учебного года, переводятся в следующий класс на основании промежуточной итоговой аттест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3. Обучающиеся на ступенях начального общего, основного общего и среднего полного) общего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, переводятся в классы компенсирующего обучения или могут продолжить обучение в форме семейного образова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5. Обучающиеся 1-го класса Школы оставляются на повторный курс обучения только по согласию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6. Обучающиеся 10 класса, не освоившие программу и имеющие по итогам учебного года академическую задолженность по двум и более предметам по личному заявлению и с согласия родителей (законных представителей) могут быть оставлены на повторный курс обучения или отчислены из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7. Перевод обучающихся по итогам учебного года в любом случае производится по решению педагогического совета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8. Обучающиеся, не освоившие общеобразовательную программу предыдущего уровня не допускаются к обучению на следующей ступени общего образова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9. Освоение общеобразовательных программ основного общего и среднего (полного) общего образования завершается государственной (итоговой) аттестацией. Государственная (итоговая.) аттестация выпускников Школы является обязательной и осуществляется в соответствии с Положением о государственной (итоговой) аттестации выпускников общеобразовательных учреждений, утвержденным федеральным органом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0. Выпускникам, прошедшим государственную (итоговую) аттестацию, выдается документ государственного образца об уровне образования, заверенный печатью Школы, при наличии у Школы свидетельства о государственной аккредитации установленного образц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ца, не завершившие основное общее образование, по усмотрению родителей (законных представителей) оставляются на повторный курс обучения или получают справку установленного образц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ца, не завершившие среднее (полное) общее образование, получают справку установленного образц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1. 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соответствии с Положением "О золотой и серебряной медалях "За особые успехи в учении", похвальной грамоте "За особые успехи в изучении отдельных предметов" и похвальном листе "За отличные успехи в учении", утвержденным приказом федерального органа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2. 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Порядок хранения утверждается федеральным органом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3. Муниципальный орган управления образованием по согласованию с Учредителем и с учетом интересов родителей (законных представителей) может открывать в Школе специальные (коррекционные) классы VII вида. Открытие специальных (коррекционных) классов VII вида осуществляется правовым актом муниципального органа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вод (направление) в специальные (коррекционные) классы VII вида осуществляется муниципальным органом управления образованием только с согласия родителей (законных представителей) и по заключению городской психолого-медико-педагогической комиссии; в классы компенсирующего обучения – с согласия родителей (законных представителей) и по решению психолого-медико-педагогического консилиума Школы (при его отсутствии – по заключению городской психолого-медико педагогической комиссии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числение учащихся в специальные (коррекционные) классы VII вида, в классы компенсирующего обучения оформляется приказом директора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ция специальных (коррекционных) классов VII вида регламентируется – Типовым положением о специальном (коррекционном) образовательном учреждении для обучающихся, воспитанников с отклонениями в развитии. Организация классов компенсирующего обучения регламентируется правовым актом Учредител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4. На основании заключения соответствующих врачебно-экспертных комиссий лечебных учреждений и заявления родителей (законных представителей), в соответствии с действующим законодательством для больных детей организуется индивидуальное обучение на дом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5. С учетом потребностей и возможностей личности общеобразовательные программы по одному, нескольким или всем предметам могут осваиваться в форме экстерната. Экстерн самостоятельно осваивает общеобразовательные программы и ему предоставляется возможность прохождения промежуточной и (или) государственной (итоговой) аттестации. Промежуточная аттестация экстернов проводится в течение учебного года с учетом режима работы Школы и реальной возможности организации приема экзаменов (прохождения аттестации), но не ранее, чем через месяц со дня подачи заявления. Количество экзаменов (не более 12 в год), формы и сроки проведения промежуточной аттестации определяется с учетом пожеланий заявителя, особенностей ступени образования, учебных дисциплин и принимаются педагогическим советом Школы. Для экстерна составляется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экстерна за две недели до ее проведе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 подачи заявления для похождения государственной (итоговой) аттестации в форме экстерната не может быть менее трех месяцев до ее начал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чие вопросы регламентируются Положением о получении общего образования в форме экстерната, утвержденным приказом федерального органа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6. По желанию родителей (законных представителей) с учетом потребностей и возможностей личности Школа предоставляет возможность для освоения общеобразовательных программ в форме семейного образования. Семейное образование осуществляется на основании заявления родителей (законных представителей) для ступеней начального и основного общего образования, на основании заявления обучающегося и согласия родителей (законных представителей) на ступени среднего (полного) общего образования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а и обязанности Школы и родителей (законных представителей) по организации семейного образования, регулируются договором, составленным в двух экземплярах. Текст договора не может ограничивать права сторон по сравнению с правами, предоставленными действующим,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межуточная аттестация проводится в соответствии с порядком, определенным настоящим Уставом для соответствующих ступеней обучения и оговоренным в договоре. Результаты промежуточной аттестации заносятся учителем в классный журнал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чие вопросы регламентируются Положением о семейном образовании, утвержденным правовым актом Учредител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7. На основании заявления родителей (законных представителей), по решению педагогического совета Школой может быть организовано обучение по индивидуальным планам для следующих категорий учащих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иболее способных и одаренны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особыми образовательными потребностям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ременно испытывающих трудности в освоении общеобразовательных програм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ор предметов учебного плана осуществляется родителями (законными представителями) и отражается в заявлен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8. В Школе допускается сочетание различных форм получения образования. Решение об организации выбранной формы обучения, по заявлению обучающихся, родителей (законных представителей), принимается директором Школы и оформляется приказом по Школ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всех форм получения образования в Школе действует единый государственный образовательный стандарт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9. Школа вправе оказывать населению, предприятиям, учреждениям и организациям (далее Потребителям) платные дополнительные образовательные услуги (обучение по дополнительным образовательным программам, преподавание специальных курсов я циклов дисциплин, репетиторство, занятия с обучающимися углубленным изучением предметов и другие услуги), не предусмотренные образовательными программами, реализуемыми Школой, и государственными образовательными стандартам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ход от указанной деятельности используется Школой в соответствии с уставными целям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требность в платных образовательных услугах определяется на основе изучения мнения учащихся и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0. Платные дополнительные образовательные услуги не могут быть оказаны взамен или в рамках основной образовательной деятельности, финансируемой за счет средств бюджета.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1. Информация о платных образовательных услугах и порядке их оказания предоставляется Потребителям в полном, объеме в соответствии с Законами Российской Федерации "Об образовании" и "О защите прав потребителей", а также в соответствии с требованиями "Правил оказания платных образовательных услуг", утвержденных Постановлением Правительства РФ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2. Школа может оказывать платные дополнительные образовательные услуг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учение по дополнительным образовательным программа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подавание специальных курсов и циклов дисциплин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петиторство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нятия с обучающимися углубленным изучением предмето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чень платных дополнительных образовательных услуг с учетом мнения Потребителей ежегодно обсуждается на педагогическом совете и вносится в образовательную программу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3. Предоставление платных дополнительных образовательных услуг регулируе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казом по Школе об организации платных дополнительных образовательных усл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ожением о платных дополнительных образовательных услугах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ом между школой и Потребителем об оказании платных дополнительных образовательных усл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ом с педагогическими работниками, оказывающими платные дополнительные образовательные услуг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етой доходов и расходов Школы по предоставляемым платным дополнительным образовательным услугам;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чие вопросы регламентируются Правилами оказания платных образовательных услуг, утвержденными Постановлением Правительства Российской Федер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4. Порядок оказания платных дополнительных образовательных услуг устанавливается настоящим Уставом. 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этой целью Школ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атывает Положение о платных дополнительных образовательных услугах и утверждает приказом директора Школ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ставляет и утверждает смету платных дополнительных образовательных услуг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атывает должностные инструкции работников, привлекаемых для оказания платных дополнительных образовательных услуг, утверждаемые приказом директора Школ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дает приказ об организации платных дополнительных образовательных услуг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ает договор с Потребителем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уществляет прием денежных средств за оказанные платные дополнительные образовательные услуги в соответствии с порядком, утвержденным Учредител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кола вправе привлекать для оказания платных дополнительных образовательных услуг сторонние организации, имеющие необходимые лицензии на ведение образовательной деятельности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Участники образовательного процесс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Участниками образовательного процесса являются обучающиеся, педагогические работники Школы, родители (законные представители) обучаю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. Обучающиеся в Школе имеют право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выбор образовательного учрежден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еревод в другое образовательное учреждение, реализующее образовательные программы соответствующего уровня, при согласии этого образовательного учреждения и успешном прохождении ими аттестаци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бучение по индивидуальным учебным планам в пределах государственного образовательного стандарта и ускоренный курс обучен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выбор форм образования в соответствии с Законом РФ "Об образовании", настоящим Уставом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бесплатное пользование библиотечно-информационными ресурсами Школы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частие в управлении Школой через органы школьного самоуправлен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важение человеческого достоинства, свободу совести, свободное выражение собственных взглядов и убеждений, если они не противоречат Конституции РФ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ткрытую, объективную оценку своих знаний, переаттестацию при несогласии с годовой оценко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вободное участие с согласия родителей (законных представителей) в трудовых делах, не предусмотренных образовательной программо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словия обучения, гарантирующие охрану и укрепление здоровья обучающихся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оощрение за успехи в учёбе и внеклассной работ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 Обучающиеся в Школе обязан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Устав школы, нормы поведения учащихся Школ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росовестно учить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ть и уважать Герб, Флаг и Гимн Российской Федерации, символику Калужской области, города Калуги, Школ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режим работы Школы, график образовательного процесса и расписание урок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ажать честь и достоинство других обучающихся и работников Школы, выполнять требования работников Школы в части, отнесённой Уставом и Правилами внутреннего распорядка к их компетен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речь имущество Школы, заботиться о его сохранени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требования техники безопасности и норм гигиен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права и обязанности обучающихся определяются приказами директора школы и локальными актами, устанавливающими нормы поведения обучающихся, которые не могут противоречить действующему законодательству РФ и настоящему Устав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4. 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. За нарушение норм поведения, Устава Школы к обучающимися могут быть применены меры дисциплинарного воздействи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мечание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говор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ключение из Школы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 По факту совершения нарушения, за которое Уставом предусмотрены меры дисциплинарного воздействия, директор Школы издает приказ о формировании комиссии по рассмотрению факта совершенного нарушения, в котором устанавливается состав комиссии, сроки рассмотрения и порядок работы комиссии. По материалам работы комиссии директор школы принимает решени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7. Меры дисциплинарного воздействия налагаются директором учреждения и оформляются приказом по Школе. Меры дисциплинарного воздействия применяются непосредственно за обнаружением проступка, не позднее двух недель со дня его обнаружения, не считая времени каникул и болезни обучающегося. Меры дисциплинарного воздействия могут быть обжалованы со дня наложения в конфликтной комиссии Школы или Совете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8. Меры дисциплинарного воздействия действуют в течение трех месяцев со дня наложения. Если в течение этого срока обучающийся не подвергнут новому наказанию, то он считается не имеющим мер дисциплинарного воздействия. Действие настоящего пункта не распространяется на меры дисциплинарного воздействия в виде исключения из Школы. 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9. За совершенные неоднократно грубые нарушения Устава Школы, учащиеся, достигшие 15-летнего возраста, могут быть исключены из Школы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об исключении обучающегося, не получившего основного общего образования, принимается педагогическим советом Школы с учетом мнения родителей (законных представителей) и с согласия комиссии по делам несовершеннолетних и защите их прав. Решение об исключении детей сирот и детей, оставшихся без попечения родителей, принимается с согласия органов опеки и попечительства.</w:t>
        <w:br/>
        <w:t xml:space="preserve">О факте исключения обучающегося из образовательного учреждения администрация Школы незамедлительно обязана проинформировать его родителей (законных представителей) и Городскую Управу (исполнительно-распорядительный орган) городского округа "Город Калуга" и муниципальный орган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и полученной от Школы информации комиссия по делам несовершеннолетних и защите их прав совместно с Городской Управой (исполнительно-распорядительным органом) городского округа "Город Калуга"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0. Грубыми нарушениями Устава считаются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однократное появление в школе в состоянии алкогольного, токсического, наркотического опьянения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нение физического или психического насилия в отношении участников образовательного процесс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ршение действий, унижающих честь и достоинство человек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ршение действий, повлекших за собой причинение вреда жизни и здоровью участников образовательного процесса, работников и иных лиц, находящихся в школе для исполнения служебных обязанностей, либо создавших подобную угрозу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ение ущерба имуществу школы, имуществу обучающихся, сотрудников, посетителей школы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зорганизация работы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1. Обучающийся, достигший 15-летнего возраста, по согласию родителей (законных представителей), комиссии по делам несовершеннолетних и защите их прав и муниципального органа управления образованием может оставить Школу до получения им основного общего образова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кола информирует комиссию по делам несовершеннолетних и защите их прав, родителей (законных представителей) несовершеннолетнего, Городскую Управу (исполнительно-распорядительный орган) городского округа "Город Калуга" и муниципальный орган управления образованием о несовершеннолетнем, оставившем Школу до получения им основного общего образования. Комиссия по делам несовершеннолетних и защите их прав, Городская Управа (исполнительно-распорядительный орган) городского округа "Город Калуга" совместно с родителями (законными представителями) несовершеннолетнего в месячный срок принимаю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щиеся, достигшие предельного для получения основного общего образования по очной форме обучения 18-летнего возраста, на основании личного заявления могут быть отчислены из Школы приказом директор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2. Родители (законные представители) обучающихся имею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ирать образовательное учреждение, формы получения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щищать законные права и интересы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комиться с ходом и содержанием образовательного процесса, с оценками и отметками успеваемости ребен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ствовать в управлении Школой через представительство в органах самоуправл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казывать помощь Школе путем добровольных пожертвований, целевых взносов и личного участия в ее деятель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ьзоваться льготами, предусмотренными законодательством и решениями органов местного самоуправле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3. Родители (законные представители) обучающихся обязаны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ить получение детьми основного общего образова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сти ответственность за воспитание и обучение своих детей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ивать ликвидацию обучающимися академической задолженност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условном переводе в следующий класс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настоящий Устав в части, отнесенной к их компетенци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ивать необходимые условия для получения детьми образова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держивать постоянную связь со Школой, посещать родительские собрания, посещать Школу по просьбе педагогов, администрации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отиться о здоровье, формировании гигиенических навыков и здорового образа жизни детей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4. Отношения между Школой и родителями (законными представителями) могут регулироваться договором, в котором закрепляются другие права и обязанности родителей (законных представителей)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5. Комплектование Школы работниками осуществляется в соответствии с Трудовым кодексом РФ, Законом РФ "Об образовании"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аботников Школы работодателем является данное учреждени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бор, прием на работу, перевод и увольнение педагогических кадров и вспомогательного персонала осуществляется директором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педагогической деятельности в Школе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С согласия работника школа вправе запрашивать о работнике необходимую информацию у соответствующих органо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6. Трудовые отношения работника и Школы регулируются трудовым договором, условия которого не должны противоречить трудовому законодательству РФ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ем на работу и увольнение работников оформляются приказом директора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7. Работники Школы имеют право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частие в управлении Школой через представительство в органах самоуправл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труд в условиях, отвечающих требованиям безопасности и гигиены труд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защиту профессиональной чести и достоинств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воевременную оплату труда в соответствии с рабочей нагрузкой и квалификацие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доплату за особые условия труда и качество его выполнения в соответствии с Положением о доплатах и надбавках работникам Школы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ализацию льгот и гарантий, предусмотренных законодательством РФ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8. Педагогические работники Школы имеют прав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амостоятельный выбор и использование методик обучения и воспитания, учебных пособий и материалов, учебников в соответствии с образовательной программой, утвержденной директором Школы, методов оценки знаний обучающихся; на повышение квалификац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наличие необходимых условий педагогического труд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окращенную рабочую неделю (не более 36 часов), длительный отпуск (до одного года) через каждые 10 лет непрерывной преподавательской работы, право на досрочный выход на пенсию по выслуге, в порядке, предусмотренном действующим законодательством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бъём педагогической нагрузки в размере нормы часов на ставку заработной платы (изменение объема учебной нагрузки более или менее ставки допускается с письменного согласия работников, в соответствии с действующим законодательством)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охранение установленной при тарификации учебной нагрузки в течение учебного года, если не произошло сокращение количества классов-комплектов, уменьшение количества часов по учебным планам и в случаях, не зависящих от воли сторон трудового договор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конфиденциальность дисциплинарного расследования и решений но его результатам, за исключением случаев, ведущих к запрещению заниматься педагогической деятельностью, или при необходимости защиты интересов обучающихс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знакомство с документацией по образовательному процессу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все льготы и гарантии, предусмотренные Трудовым Кодексом РФ, Законом РФ "Об образовании" для педагогических работников общеобразовательных учреждений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дополнительные льготы, предоставляемые педагогическим работникам общеобразовательных учреждений Калужской обла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9. Работники Школы обязаны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полнять приказы директора Школы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полнять условия трудового договора, должностную инструкцию, условия коллективного договора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Устав Школы и Правила внутреннего трудового распорядка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ажать честь и достоинство обучающихся, работников Школы, родителей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ответствовать требованиям квалификационных характеристик, присвоенных им квалификационных категорий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ивать сохранность жизни и здоровья обучающихся во время учебных занятий и воспитательных мероприятий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ходить предварительные при поступлении на работу и периодические профилактические медицинские осмотры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требования по охране труда и обеспечению безопасности труда;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замедлительно сообщать директору или его заместителю о возникновении ситуаций, представляющих угрозу жизни и здоровью участников образовательного процесса, сохранности имущества Школы,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0. Педагогические работники несут ответственность перед директором Школы за качество и результаты своей деятельно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1. Школа в лице директора несет ответственность перед родителями (законными представителями) и Учредителем в порядке, установленном законодательством РФ, за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выполнение функций, отнесенных к компетенции Школы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ор общеобразовательных программ, принятых Школой к реализации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ализацию не в полном объеме образовательных программ в соответствии с учебным планом и графиком: образовательного процесс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чество образования своих выпускников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изнь и здоровье обучающихся и работников Школы во время образовательного процесс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рушение прав и. свобод обучающихся и работников Школы;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ор учебников из утвержденных федеральных перечней учебников, рекомендованных (допущенных) к использованию в образовательном процессе,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2.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Управление Школой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. Управление Школой осуществляется в соответствии с Законодательством Российской Федерации, настоящим Уставом и строится на принципах единоначалия и самоуправле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. Учредитель участвует в управлении Школой и в рамках своей компетенци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ет и защищает законные интересы Школы в вышестоящих и иных органах, решает иные вопросы, в том числе выходящие за рамки компетенции Школ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ступает перед государством гарантом деятельности Школы в решении ее уставных задач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начает и увольняет директора школы в соответствии с действующим законодательством, осуществлять; контроль за выполнением им своих должностных обязанностей с правом применения к нему мер дисциплинарного взыскания и поощрения в установленном законом порядк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ролирует образовательную и финансово-хозяйственную деятельность Школы в рамках, предусмотр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дает обязательные для исполнения Школой нормативные и распорядительные акты в соответствии с действующим законодательство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ролирует качество образовательных услуг и воспитательного процесса в Школе в соответствии с Законом Российской Федерации "Об образовании"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меняет решения, приказы директора Школы, противоречащие действующему законодательству, учредительным документам, нарушающие права и законные интересы обучающихся и их родителей (законных представителей), не соответствующие целям образовательного и воспитательного процесс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уществляет проверку финансово-хозяйственной и образовательной деятельности Школы, а также принимает необходимые меры по результатам проверк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3. Непосредственное руководство Школой осуществляет прошедший соответствующую аттестацию директор, который назначается Учредителем в порядке, предусмотренном действующим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4. Директор Школы не вправе совмещать занимаемую должность с другими руководящими должностями (кроме научного и научно-методического руководства) внутри или вне образовательного учреждени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жностные обязанности директора Школы не могут исполняться по совместительств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5. Директор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йствует без доверенности от имени Школы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яет ее интересы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ает договоры по согласованию с Учредителем (за исключением трудовых договоров, договоров подряда, договоров с родителями (законными представителями), иных договоров, не связанных с использованием бюджетных средств и заключаемых без согласования с Учредителем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дает доверенности, открывает лицевой счет в казначействе, расчетный счет в банке для получения внебюджетных средств и осуществления внебюджетной деятельност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ьзуется правом распоряжения средствами Школы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ует образовательный процесс в соответствии с настоящим Уставом, лицензией и свидетельством об аккредитации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нирует работу Школы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уществляет прием учащихся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уществляет подбор, прием на работу и расстановку кадров, несет ответственность за уровень их квалификации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пределяет учебную нагрузку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танавливает ставки заработной платы работников, оклады, надбавки и доплаты в пределах имеющихся средств на оплату труда, их должностные обязанности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тверждает штатное расписание в пределах средств, выделенных на оплату труд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уществляет общее руководство и контроль за ходом образовательного процесса, работой сотрудников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дает приказы, обязательные для всех работников Школ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ает иные вопросы деятельности Школы не отнесенные к компетенции Учредителя, а также к компетенции органов самоуправления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6. Основными формами самоуправления в Школе являются: общее собрание трудового коллектива, педагогический Совет, родительский комитет школы. Совет старшекласснико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7. Трудовой коллектив Школы составляют все граждане, участвующие своим трудом в его деятельности на основе трудового договора. Трудовой коллектив заключает с директором школы коллективный договор на основании и условиях, предусмотренных действующим законодательством РФ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номочия трудового коллектива Школы осуществляются: его общим собранием, которое проводится по мере необходимости, но не реже одного раза в год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8. Общее собрание трудового коллектива принимает Устав Школы, изменения и дополнения, вносимые в него, Правила внутреннего трудового распорядка, вносит предложения о представлении к награждению и поощрению отличившихся в работе лиц. а также рассматривает другие вопросы, согласно Положению об общем, собрании трудового коллектива, разрабатываемого Школой самостоятельно и. не противоречащего действующему законодательству, настоящему Уставу. Решение общего собрания трудового коллектива считается принятым, если в работе собрания принимало участие не менее двух третей членов коллектива и если за данное решение проголосовало большинство присутствующих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9. Педагогический Совет является постоянно действующим органом Школы для рассмотрения основных вопросов образовательного процесса и руководствуется в своей работе Положением о педагогическом Совете Школы, разрабатываемым Школой самостоятельно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0. В состав педагогического Совета школы входят: директор школы, его заместители по учебно-воспитательной работе и педагогические работники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1. Педагогический Совет созывается не реже четырёх раз в год. Решения педагогического Совета принимаются большинством голосов при наличии на заседании не менее двух третей его членов. При равенстве голосов решающим является голос председателя Совета. Председателем педагогического совета является директор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2. Педагогический Совет определяет перспективные направления деятельности Школы, обсуждает планы работы Школы, разрабатывает и принимает образовательную программу школы, перечень видов общеобразовательных программ, учебный план, годовой календарный учебный график, принимает решения о режиме и формах обучения, о переводе в следующий класс, о формах, сроках и порядке промежуточной аттестации, допуске к итоговой аттестации, выпуске учащихся, о выдаче документов об образовании, о награждении учащихся, об отчислении и исключении учащихся из Школы в порядке, определенном настоящим Уставом, а также рассматривает и решает иные вопросы в соответствии с Положением о педагогическом Совете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3. Организацию работы по выполнению решений педагогического Совета осуществляет директор Школы. Директор Школы, в случае несогласия с решением педагогического Совета, приостанавливает исполнение решения и информирует об этом Учредителя, который в установленные сроки при участии заинтересованных сторон рассматривает заявление, знакомится с мотивированным мнением большинства педагогического Совета и выносит окончательное решение по спорному вопрос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4. Родительский комитет школы создается в целях содействия Школе в обучении и воспитании обучающихся, реализации прав родителей как участников образовательного процесс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5. Родительский комитет школы избирается общешкольной родительской конференцией в начале каждого учебного года из числа родителей (законных представителей) обучаю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6. Родительский комитет школ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действует созданию оптимальных условий для организации образовательного процесса в школ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ординирует деятельность классных родительских комите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одит разъяснительную и консультативную работу среди родителей (законных представителей) обуча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казывает содействие в подготовке и проведении общешко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казывает помощь Школе в проведении спортивно-оздоровительной и культурно-массовой работы с учащимися во внеурочное время и в период школьных канику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местно с руководством школы контролирует организацию и качество 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суждает локальные акты школы по вопросам, входящим в компетенцию комите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аимодействует с педагогическим коллективом школы по вопросам профилактики правонарушений среди обучающихся, их безнадзор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воей работе родительский комитет руководствуется Положением, утвержденным директором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7. Родительский комитет школы вправе принимать свои решения при наличии на его заседании не менее 2/3 его членов. Решения принимаются открытым голосованием простым большинством голосов и носят рекомендательный характер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8. В Школе могут создаваться на добровольной основе органы ученического самоуправления и ученические организации.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, касающихся интересов учащихся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9. Порядок изменения Устава Школы определяется в соответствии с законодательством муниципального образования "Город Калуга"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0. Деятельность Школы может быть прекращена путем реорганизации или ликвидаци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1. Порядок реорганизации Школы устанавливается органами местного самоуправления муниципального образования "Город Калуга"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реорганизации Школы (изменении организационно-правовой формы, статуса) ее Устав, лицензия и свидетельство о государственной аккредитации утрачивают сил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2. Ликвидация Школы может осуществляться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законодательством Российской Федерации в установленном органами местного самоуправления муниципального образования "Город Калуга" порядке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3. При ликвидации Школы финансовые средства и иное имущество, принадлежащее ей на праве собственности, за вычетом платежей по покрытию обязательств направляются на цели развития системы образования муниципального образования "Город Калуга" в соответствии с законодательством РФ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4. При ликвидации или реорганиз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Имущество и финансирование Школы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. Орган, уполномоченный на распоряжение имуществом от имени собственника, на основании ненормативного правового акта закрепляет за Школой движимое и недвижимое имущество на праве оперативного управления, которое возникает с момента передачи имущества школе, если иное не установлено законом, другими правовыми актами или решением собственника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2. Имущество, закрепленное за Школой на праве оперативного управления, является исключительно муниципальной собственностью муниципального образования "Город Калуга"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3. Школа владеет, пользуется закрепленным за ней имуществом: на праве оперативного управления в соответствии с его назначением, своими уставными целями, законодательством Российской Федерации и в пределах, установленных настоящим Уста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4. При осуществлении права оперативного управления имуществом Школа обязана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спечить сохранность и использование закрепленного за ней имущества но целевому назначению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держать в надлежащем состоянии закрепленное за ней имущество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5. Земельный участок закрепляется за Школой в постоянное (бессрочное) пользовани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6. Школа несет ответственность перед собственником за сохранность и эффективное использование закрепленной за ней собственности. Контроль деятельности Школы в этой части осуществляется органом, уполномоченным собственником в сфере экономики и финансов, и Учредителем. 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7. Объекты права собственности, закрепленные за Школой, могут отчуждаться собственником в порядке и на условиях, которые установлены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8. Школа не вправе отчуждать или иным способом распоряжаться закрепленным за ней имуществом и имуществом приобретенным за счет бюджетных средст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9. Финансирование Школы осуществляется в соответствии с действующим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0. Источниками формирования имущества и финансовых ресурсов Школы являются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ства, получаемые от Учредителя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ебюджетные средства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вижимое и недвижимое имущество, переданное ей собственником или уполномоченным органом в оперативное управление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звозмездные и благотворительные взносы. объекты дарения, пожертвования организаций, учреждений, граждан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ыль от предпринимательской деятельности и иной приносящей доход деятельности, предусмотренной уставом Школы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источники в соответствии с действующим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1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для осуществления своей уставной деятельно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2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3. Школа отвечает по своим обязательствам находящимися в ее распоряжении денежными средствами. При недостаточности у Школы указанных средств ответственность по ее обязательствам несет собственник имущества, закрепленного за Школой, в порядке, определяемом законодательст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4. Школа самостоятельно осуществляет финансово-хозяйственную деятельность, является получателем бюджетных средств и использует полученные средства в соответствии с настоящим Уставо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5. Школа при введении в штатное расписание учреждения дополнительных единиц обязана согласовать вносимые изменения с Учредителем и Управлением финансов Министерства финансов Калужской области по г. Калуге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6. Школа вправе, по согласованию с Учредителем, вести предпринимательскую и иную приносящую доход деятельность, в соответствии с нормами, предусмотренными ст.47 Закона РФ "Об образовании"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ства, полученные Школой в результате ведения приносящей доход деятельность, используются на уставные цел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7. Учредитель или органы местного самоуправления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8. Контроль за расходованием Школой бюджетных средств осуществляют уполномоченный орган и муниципальный орган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9. Контроль за надлежащим выполнением Школой целей и задач, установленных в Уставе, осуществляет муниципальный орган управления образованием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20. Школа имеет право устанавливать различные системы доплат и надбавок компенсационного характера, доплат и надбавок стимулирующего характера и премирования коллективным договором, локальным нормативным актом а соответствии с трудовым законодательством и иными нормативными правовыми актами, содержащими нормы трудового права, с учетом мнения представительного органа работников, в пределах средств направляемых на оплату труда. </w:t>
      </w:r>
    </w:p>
    <w:p>
      <w:pPr>
        <w:pStyle w:val="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Регламентация деятельност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. Деятельность Школы регламентируется настоящим Уставом, распорядительными документами Учредителя и следующими видами локальных актов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казами директора Школы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говором между Школой и Учредителем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лективным договором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жностными инструкциями работников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надбавках и доплатах работникам Школы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илами и нормами по технике безопасности и охране труда, производственной санитарии и противопожарной безопасност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педагогическом Совете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внутришкольном контроле и инспектирован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илами для учащихся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родительском комитете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промежуточной аттестац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б аттестационной комисс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системе оценок, формах и порядке проведения промежуточной аттестац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конфликтной комисси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жением о классном руководстве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ми локальными актами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2. Локальные акты Школы не могут противоречить законодательству и настоящему Уставу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тав принят общим собранием трудового коллектива "10" ноября 2005 г. 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токол собрания №2 от "10" ноября 2005 г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400"/>
    </w:pPr>
    <w:rPr/>
  </w:style>
  <w:style w:type="paragraph" w:styleId="21">
    <w:name w:val="Заголовок 21"/>
    <w:basedOn w:val="Normal"/>
    <w:qFormat/>
    <w:pPr>
      <w:spacing w:before="280" w:after="280"/>
      <w:ind w:firstLine="400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Ilyushevich</dc:creator>
  <dc:description/>
  <dc:language>en-US</dc:language>
  <cp:lastModifiedBy>Ilyushevich</cp:lastModifiedBy>
  <dcterms:modified xsi:type="dcterms:W3CDTF">2002-12-31T19:37:00Z</dcterms:modified>
  <cp:revision>2</cp:revision>
  <dc:subject/>
  <dc:title>Устав муниципального общеобразовательного учреждения "Средняя общеобразовательная школа №22 г</dc:title>
</cp:coreProperties>
</file>